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py and Paste Letters in Bu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often write the same letters with just a few keywords changed?</w:t>
      </w:r>
    </w:p>
    <w:p>
      <w:pPr>
        <w:pStyle w:val="Normal"/>
        <w:rPr/>
      </w:pPr>
      <w:r>
        <w:rPr/>
        <w:t>Do you use the same keywords for a few different let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an perform these tasks for you quick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a reference document with unique keywords for the substitution parts .e.g. John , Smith etc. Change words to suit your document.</w:t>
      </w:r>
    </w:p>
    <w:p>
      <w:pPr>
        <w:pStyle w:val="Normal"/>
        <w:numPr>
          <w:ilvl w:val="0"/>
          <w:numId w:val="2"/>
        </w:numPr>
        <w:rPr/>
      </w:pPr>
      <w:r>
        <w:rPr/>
        <w:t>Put the unique keywords in the left column of the table</w:t>
      </w:r>
    </w:p>
    <w:p>
      <w:pPr>
        <w:pStyle w:val="Normal"/>
        <w:numPr>
          <w:ilvl w:val="0"/>
          <w:numId w:val="2"/>
        </w:numPr>
        <w:rPr/>
      </w:pPr>
      <w:r>
        <w:rPr/>
        <w:t>Put the replacement words in the right column of the table</w:t>
      </w:r>
    </w:p>
    <w:p>
      <w:pPr>
        <w:pStyle w:val="Normal"/>
        <w:numPr>
          <w:ilvl w:val="0"/>
          <w:numId w:val="2"/>
        </w:numPr>
        <w:rPr/>
      </w:pPr>
      <w:r>
        <w:rPr/>
        <w:t>Have the reference document location listed below</w:t>
      </w:r>
    </w:p>
    <w:p>
      <w:pPr>
        <w:pStyle w:val="Normal"/>
        <w:numPr>
          <w:ilvl w:val="0"/>
          <w:numId w:val="2"/>
        </w:numPr>
        <w:rPr/>
      </w:pPr>
      <w:r>
        <w:rPr/>
        <w:t>Have a new document name for the letter with the substitute words</w:t>
      </w:r>
    </w:p>
    <w:p>
      <w:pPr>
        <w:pStyle w:val="Normal"/>
        <w:numPr>
          <w:ilvl w:val="0"/>
          <w:numId w:val="2"/>
        </w:numPr>
        <w:rPr/>
      </w:pPr>
      <w:r>
        <w:rPr/>
        <w:t>Press the Copy and Paste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 Document Word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 Words</w: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6.4pt;height:20.9pt" type="#_x0000_t75"/>
                <w:control r:id="rId2" w:name="TextBox1" w:shapeid="control_shape_0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217.4pt;height:20.9pt" type="#_x0000_t75"/>
                <w:control r:id="rId3" w:name="TextBox2" w:shapeid="control_shape_1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196.4pt;height:20.9pt" type="#_x0000_t75"/>
                <w:control r:id="rId4" w:name="TextBox11" w:shapeid="control_shape_2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217.4pt;height:20.9pt" type="#_x0000_t75"/>
                <w:control r:id="rId5" w:name="TextBox21" w:shapeid="control_shape_3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196.4pt;height:20.9pt" type="#_x0000_t75"/>
                <w:control r:id="rId6" w:name="TextBox12" w:shapeid="control_shape_4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217.4pt;height:20.9pt" type="#_x0000_t75"/>
                <w:control r:id="rId7" w:name="TextBox2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196.4pt;height:20.9pt" type="#_x0000_t75"/>
                <w:control r:id="rId8" w:name="TextBox13" w:shapeid="control_shape_6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217.4pt;height:20.9pt" type="#_x0000_t75"/>
                <w:control r:id="rId9" w:name="TextBox23" w:shapeid="control_shape_7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" o:allowincell="t" style="width:196.4pt;height:20.9pt" type="#_x0000_t75"/>
                <w:control r:id="rId10" w:name="TextBox14" w:shapeid="control_shape_8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217.4pt;height:20.9pt" type="#_x0000_t75"/>
                <w:control r:id="rId11" w:name="TextBox24" w:shapeid="control_shape_9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" o:allowincell="t" style="width:196.4pt;height:20.9pt" type="#_x0000_t75"/>
                <w:control r:id="rId12" w:name="TextBox15" w:shapeid="control_shape_10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" o:allowincell="t" style="width:217.4pt;height:20.9pt" type="#_x0000_t75"/>
                <w:control r:id="rId13" w:name="TextBox25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" o:allowincell="t" style="width:196.4pt;height:20.9pt" type="#_x0000_t75"/>
                <w:control r:id="rId14" w:name="TextBox16" w:shapeid="control_shape_12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" o:allowincell="t" style="width:217.4pt;height:20.9pt" type="#_x0000_t75"/>
                <w:control r:id="rId15" w:name="TextBox26" w:shapeid="control_shape_13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" o:allowincell="t" style="width:196.4pt;height:20.9pt" type="#_x0000_t75"/>
                <w:control r:id="rId16" w:name="TextBox17" w:shapeid="control_shape_14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" o:allowincell="t" style="width:217.4pt;height:20.9pt" type="#_x0000_t75"/>
                <w:control r:id="rId17" w:name="TextBox27" w:shapeid="control_shape_15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" o:allowincell="t" style="width:196.4pt;height:20.9pt" type="#_x0000_t75"/>
                <w:control r:id="rId18" w:name="TextBox18" w:shapeid="control_shape_16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" o:allowincell="t" style="width:217.4pt;height:20.9pt" type="#_x0000_t75"/>
                <w:control r:id="rId19" w:name="TextBox28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" o:allowincell="t" style="width:196.4pt;height:20.9pt" type="#_x0000_t75"/>
                <w:control r:id="rId20" w:name="TextBox19" w:shapeid="control_shape_18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9" o:allowincell="t" style="width:217.4pt;height:20.9pt" type="#_x0000_t75"/>
                <w:control r:id="rId21" w:name="TextBox29" w:shapeid="control_shape_19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0" o:allowincell="t" style="width:196.4pt;height:20.9pt" type="#_x0000_t75"/>
                <w:control r:id="rId22" w:name="TextBox110" w:shapeid="control_shape_20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1" o:allowincell="t" style="width:217.4pt;height:20.9pt" type="#_x0000_t75"/>
                <w:control r:id="rId23" w:name="TextBox210" w:shapeid="control_shape_21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2" o:allowincell="t" style="width:196.4pt;height:20.9pt" type="#_x0000_t75"/>
                <w:control r:id="rId24" w:name="TextBox111" w:shapeid="control_shape_22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3" o:allowincell="t" style="width:217.4pt;height:20.9pt" type="#_x0000_t75"/>
                <w:control r:id="rId25" w:name="TextBox21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4" o:allowincell="t" style="width:196.4pt;height:20.9pt" type="#_x0000_t75"/>
                <w:control r:id="rId26" w:name="TextBox112" w:shapeid="control_shape_24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5" o:allowincell="t" style="width:217.4pt;height:20.9pt" type="#_x0000_t75"/>
                <w:control r:id="rId27" w:name="TextBox212" w:shapeid="control_shape_25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6" o:allowincell="t" style="width:196.4pt;height:20.9pt" type="#_x0000_t75"/>
                <w:control r:id="rId28" w:name="TextBox113" w:shapeid="control_shape_26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7" o:allowincell="t" style="width:217.4pt;height:20.9pt" type="#_x0000_t75"/>
                <w:control r:id="rId29" w:name="TextBox213" w:shapeid="control_shape_27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8" o:allowincell="t" style="width:196.4pt;height:20.9pt" type="#_x0000_t75"/>
                <w:control r:id="rId30" w:name="TextBox114" w:shapeid="control_shape_28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9" o:allowincell="t" style="width:217.4pt;height:20.9pt" type="#_x0000_t75"/>
                <w:control r:id="rId31" w:name="TextBox214" w:shapeid="control_shape_29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0" o:allowincell="t" style="width:196.4pt;height:20.9pt" type="#_x0000_t75"/>
                <w:control r:id="rId32" w:name="TextBox115" w:shapeid="control_shape_30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1" o:allowincell="t" style="width:217.4pt;height:20.9pt" type="#_x0000_t75"/>
                <w:control r:id="rId33" w:name="TextBox215" w:shapeid="control_shape_31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2" o:allowincell="t" style="width:196.4pt;height:20.9pt" type="#_x0000_t75"/>
                <w:control r:id="rId34" w:name="TextBox116" w:shapeid="control_shape_32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3" o:allowincell="t" style="width:217.4pt;height:20.9pt" type="#_x0000_t75"/>
                <w:control r:id="rId35" w:name="TextBox216" w:shapeid="control_shape_33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4" o:allowincell="t" style="width:196.4pt;height:20.9pt" type="#_x0000_t75"/>
                <w:control r:id="rId36" w:name="TextBox117" w:shapeid="control_shape_34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5" o:allowincell="t" style="width:217.4pt;height:20.9pt" type="#_x0000_t75"/>
                <w:control r:id="rId37" w:name="TextBox217" w:shapeid="control_shape_35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6" o:allowincell="t" style="width:196.4pt;height:20.9pt" type="#_x0000_t75"/>
                <w:control r:id="rId38" w:name="TextBox118" w:shapeid="control_shape_36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7" o:allowincell="t" style="width:217.4pt;height:20.9pt" type="#_x0000_t75"/>
                <w:control r:id="rId39" w:name="TextBox218" w:shapeid="control_shape_37"/>
              </w:object>
            </w:r>
          </w:p>
        </w:tc>
      </w:tr>
      <w:tr>
        <w:trPr>
          <w:trHeight w:val="4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8" o:allowincell="t" style="width:196.4pt;height:20.9pt" type="#_x0000_t75"/>
                <w:control r:id="rId40" w:name="TextBox119" w:shapeid="control_shape_38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9" o:allowincell="t" style="width:217.4pt;height:20.9pt" type="#_x0000_t75"/>
                <w:control r:id="rId41" w:name="TextBox219" w:shapeid="control_shape_3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e Document Location</w:t>
      </w:r>
    </w:p>
    <w:p>
      <w:pPr>
        <w:pStyle w:val="Normal"/>
        <w:rPr/>
      </w:pPr>
      <w:r>
        <w:rPr/>
        <w:object>
          <v:shape id="control_shape_40" o:allowincell="t" style="width:399.65pt;height:20.15pt" type="#_x0000_t75"/>
          <w:control r:id="rId42" w:name="txtRefDoc" w:shapeid="control_shape_40"/>
        </w:object>
      </w:r>
    </w:p>
    <w:p>
      <w:pPr>
        <w:pStyle w:val="Normal"/>
        <w:rPr/>
      </w:pPr>
      <w:r>
        <w:rPr/>
        <w:t>Local directory filename</w:t>
      </w:r>
    </w:p>
    <w:p>
      <w:pPr>
        <w:pStyle w:val="Heading2"/>
        <w:rPr/>
      </w:pPr>
      <w:r>
        <w:rPr/>
        <w:t>New Document with Substitute Words</w:t>
      </w:r>
    </w:p>
    <w:p>
      <w:pPr>
        <w:pStyle w:val="Normal"/>
        <w:rPr/>
      </w:pPr>
      <w:r>
        <w:rPr/>
        <w:object>
          <v:shape id="control_shape_41" o:allowincell="t" style="width:399.65pt;height:20.9pt" type="#_x0000_t75"/>
          <w:control r:id="rId43" w:name="txtNewDoc" w:shapeid="control_shape_41"/>
        </w:object>
      </w:r>
    </w:p>
    <w:p>
      <w:pPr>
        <w:pStyle w:val="Normal"/>
        <w:rPr/>
      </w:pPr>
      <w:r>
        <w:rPr/>
        <w:t>Local directory fil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>
          <v:shape id="control_shape_42" o:allowincell="t" style="width:170.9pt;height:52.4pt" type="#_x0000_t75"/>
          <w:control r:id="rId44" w:name="cmdCopyPaste" w:shapeid="control_shape_4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5">
        <w:r>
          <w:rPr>
            <w:rStyle w:val="InternetLink"/>
          </w:rPr>
          <w:t>Copy and Paste Letters and Documents Instructions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hyperlink" Target="http://www.matthewb.id.au/utility/copy-and-paste-letters-in-bulk.html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12:00Z</dcterms:created>
  <dc:creator>Home</dc:creator>
  <dc:description/>
  <cp:keywords/>
  <dc:language>en-US</dc:language>
  <cp:lastModifiedBy> </cp:lastModifiedBy>
  <dcterms:modified xsi:type="dcterms:W3CDTF">2011-05-03T00:47:00Z</dcterms:modified>
  <cp:revision>7</cp:revision>
  <dc:subject/>
  <dc:title>Copy and Paste Letters in Bulk</dc:title>
</cp:coreProperties>
</file>